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847"/>
        <w:gridCol w:w="3215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врач Филиала Федерального бюджетного учреждения здравоохранения «Центр гигиены и эпидемиологии в Свердловской област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 Каменском районе, Сухоложском и Богдановическом районах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дпись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гильцева Полина Александр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едующий отделом экспертиз условий труда Филиала ФБУЗ «Центр гигиены и эпидемиологии в Свердловской обла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, Каменском районе, Сухоложском и Богдановическом районах»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колов Сергей Александрович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(3439)36-48-30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rFonts w:cs="Tahoma" w:ascii="Tahoma" w:hAnsi="Tahoma"/>
          <w:sz w:val="20"/>
          <w:szCs w:val="20"/>
        </w:rPr>
        <w:t>14.10.2025 г.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разработке профилактических мероприятий, направленных на снижение воздействия шума на работников на поднадзорных объектах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Шум — один из наиболее распространенных неблагоприятных факторов производственной среды. Источниками звуков и шумов являются вибрирующие тела. Основные производственные процессы, сопровождающиеся шумом - это клепка, штамповка, испытание авиамоторов, работа на станках и др. Говоря о действии шума на организм, следует иметь в виду, что он оказывает как местное, так и общее воздействие. При этом учащается пульс, дыхание, повышается артериальное давление, изменяются двигательная и секреторная функции желудка и других органов. Неблагоприятно отражается шум на нервной системе, вызывая головные боли, бессонницу, ослабление внимания, замедление психических реакций, что в конечном счете приводит к понижению работоспособности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производственных условиях на первый план выступает действие шума на органы слуха; развивается профессиональная тугоухость. В основе профессиональной тугоухости лежит повреждение кортиева органа, расположенного во внутреннем ух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борьбы с производственным шумом предусматриваются следующие мероприятия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золяция источников шума в производственных помещениях путем установки плотных деревянных, кирпичных перегородок с перенесением пульта управления за перегородку. При невозможности изолировать источники шума следует устанавливать возле них звукоизолированные кабины для обслуживающего персонал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становка агрегатов, работа которых сопровождается сильным сотрясением (молоты, штамповочные автоматы и др.), на виброизолирующие материалы или на специальный фундамент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мена шумных технологических процессов бесшумными (штамповка, ковка заменяется обработкой давлением, электросваркой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асположение шумных цехов на определенном расстоянии от жилых строений, с соблюдением зон разрывов. Их следует сосредотачивать в одном месте и окружать зелеными насаждениями. Стены цехов должны быть утолщенными, а с внутренней стороны — облицованы специальными акустическими плитами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менение индивидуальных приспособлений для защиты органа слуха (заглушки и вкладыши, шлемы и др.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роприятиями медицинской профилактики в борьбе с шумом являются предварительные и периодические медосмотры лиц, работающих в условиях шума; в частности, предусмотрен профессиональный отбор при поступлении на работу и ранняя диагностика возможных расстройств от действия шума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ильно разработанный комплекс всех мероприятий (технических, медицинских, организационных) может полностью предотвратить вредное воздействие шума на организ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Органами Роспотребнадзора на протяжении многих лет, проводится большая работа с предприятиями города по разработке и реализации профилактических мероприятий по предупреждению и снижению влияния вредных факторов на производстве, к лицам, допустившим нарушения гигиенических нормативов применены меры административного наказания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4"/>
    <w:qFormat/>
    <w:rPr/>
  </w:style>
  <w:style w:type="character" w:styleId="Accented">
    <w:name w:val="acc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34:00Z</dcterms:created>
  <dc:creator>Отдел</dc:creator>
  <dc:description/>
  <cp:keywords/>
  <dc:language>en-US</dc:language>
  <cp:lastModifiedBy>Соколов Сергей Александрович</cp:lastModifiedBy>
  <cp:lastPrinted>2017-10-06T13:47:00Z</cp:lastPrinted>
  <dcterms:modified xsi:type="dcterms:W3CDTF">2025-10-13T11:36:00Z</dcterms:modified>
  <cp:revision>3</cp:revision>
  <dc:subject/>
  <dc:title>О производственных факторах формирования профессиональной заболеваемости у работников новых электролизных цехов ОАО «СУАЛ» филиала «УАЗ-СУАЛ»</dc:title>
</cp:coreProperties>
</file>